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546"/>
        <w:ind w:righ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</w:rPr>
      </w:pPr>
      <w:bookmarkStart w:id="0" w:name="_Hlk48229916"/>
      <w:bookmarkEnd w:id="0"/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  <w:bookmarkStart w:id="1" w:name="_Hlk48229916"/>
      <w:bookmarkStart w:id="2" w:name="_Hlk48229916"/>
      <w:bookmarkEnd w:id="2"/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одготовить коммерческое предложение на выполнение работ   по закреплению и определению координат и высот геодезических пунктов                     на объекте: _______________________________, расположенном по адресу: Московская обл., _____________________________________________, в количестве _________шт., тип закладки___________________.</w:t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рунтовый репер, стенной знак.</w:t>
      </w:r>
    </w:p>
    <w:p>
      <w:pPr>
        <w:pStyle w:val="TextBodyIndent"/>
        <w:spacing w:lineRule="auto" w:line="276" w:before="0" w:after="0"/>
        <w:ind w:left="283" w:firstLine="42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TextBodyIndent"/>
        <w:spacing w:lineRule="auto" w:line="276" w:before="0" w:after="0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spacing w:lineRule="auto" w:line="276" w:before="0" w:after="0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дание;</w:t>
      </w:r>
    </w:p>
    <w:p>
      <w:pPr>
        <w:pStyle w:val="TextBodyIndent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итуационный план с указанием границ участков производства работ                         и предполагаемых мест закладки геодезических пунктов;</w:t>
      </w:r>
    </w:p>
    <w:p>
      <w:pPr>
        <w:pStyle w:val="TextBodyIndent"/>
        <w:spacing w:lineRule="auto" w:line="276" w:before="0" w:after="0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ая карта организаци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3" w:name="_Hlk48230138"/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bookmarkEnd w:id="3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4" w:name="_Hlk48230152"/>
      <w:bookmarkEnd w:id="4"/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</w:p>
    <w:p>
      <w:pPr>
        <w:pStyle w:val="TextBodyInden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48230152"/>
      <w:bookmarkStart w:id="6" w:name="_Hlk48230152"/>
      <w:bookmarkEnd w:id="6"/>
    </w:p>
    <w:sectPr>
      <w:headerReference w:type="default" r:id="rId2"/>
      <w:type w:val="nextPage"/>
      <w:pgSz w:w="11906" w:h="16838"/>
      <w:pgMar w:left="890" w:right="89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sz w:val="22"/>
        <w:szCs w:val="22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Header"/>
      <w:ind w:left="284" w:hanging="0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15:00Z</dcterms:created>
  <dc:creator>Nefedov</dc:creator>
  <dc:description/>
  <cp:keywords/>
  <dc:language>en-US</dc:language>
  <cp:lastModifiedBy>Пашенцев Михаил</cp:lastModifiedBy>
  <cp:lastPrinted>2013-06-04T14:56:00Z</cp:lastPrinted>
  <dcterms:modified xsi:type="dcterms:W3CDTF">2022-02-07T17:15:00Z</dcterms:modified>
  <cp:revision>2</cp:revision>
  <dc:subject/>
  <dc:title/>
</cp:coreProperties>
</file>