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bookmarkStart w:id="0" w:name="_Hlk48229916"/>
      <w:bookmarkEnd w:id="0"/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8229916"/>
      <w:bookmarkEnd w:id="1"/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работ по сезонной проверке пунктов геодезической разбивочной основы на объекте: ______________, расположенном по адресу: Московская обл., ______________________________, в количестве ___шт.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TextBodyIndent"/>
        <w:spacing w:lineRule="auto" w:line="276" w:before="0" w:after="0"/>
        <w:ind w:lef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709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;</w:t>
      </w:r>
    </w:p>
    <w:p>
      <w:pPr>
        <w:pStyle w:val="TextBodyIndent"/>
        <w:spacing w:lineRule="auto" w:line="276" w:before="0" w:after="0"/>
        <w:ind w:left="709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сположения пунктов;</w:t>
      </w:r>
    </w:p>
    <w:p>
      <w:pPr>
        <w:pStyle w:val="TextBodyIndent"/>
        <w:spacing w:lineRule="auto" w:line="276" w:before="0" w:after="0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2" w:name="_Hlk48230138"/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3" w:name="_Hlk48230152"/>
      <w:bookmarkEnd w:id="3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TextBodyInden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48230152"/>
      <w:bookmarkStart w:id="5" w:name="_Hlk48230152"/>
      <w:bookmarkEnd w:id="5"/>
    </w:p>
    <w:sectPr>
      <w:headerReference w:type="default" r:id="rId2"/>
      <w:type w:val="nextPage"/>
      <w:pgSz w:w="11906" w:h="16838"/>
      <w:pgMar w:left="890" w:right="89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Header"/>
      <w:ind w:left="284" w:hanging="0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bCs/>
        <w:color w:val="000000"/>
        <w:lang w:val="en-US"/>
      </w:rPr>
      <w:t>mogt</w:t>
    </w:r>
    <w:r>
      <w:rPr>
        <w:rFonts w:cs="Times New Roman" w:ascii="Times New Roman" w:hAnsi="Times New Roman"/>
        <w:b/>
        <w:bCs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0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19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7T17:19:00Z</dcterms:modified>
  <cp:revision>2</cp:revision>
  <dc:subject/>
  <dc:title/>
</cp:coreProperties>
</file>