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г. Просим подготовить договорную документацию                                на выполнение работ по закреплению и определению координат и высот геодезических пунктов на объекте: _______________, расположенном по адресу: Московская обл., ______________________________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дание;</w:t>
      </w:r>
    </w:p>
    <w:p>
      <w:pPr>
        <w:pStyle w:val="TextBodyIndent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с указанием границ участков производства работ                          и предполагаемых мест закладки геодезических пунктов;</w:t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TextBodyIndent"/>
        <w:ind w:lef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90" w:right="8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2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7T17:22:00Z</dcterms:modified>
  <cp:revision>2</cp:revision>
  <dc:subject/>
  <dc:title/>
</cp:coreProperties>
</file>