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8229916"/>
      <w:bookmarkStart w:id="2" w:name="_Hlk48229916"/>
      <w:bookmarkEnd w:id="2"/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20___г. просим подготовить договорную документацию  на выполнение работ по сезонной проверке пунктов геодезической разбивочной основы на объекте: ________________________, расположенном по адресу: Московская обл., ______________________________.</w:t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spacing w:lineRule="auto" w:line="276" w:before="0" w:after="0"/>
        <w:ind w:lef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3" w:name="_Hlk42160287"/>
      <w:r>
        <w:rPr>
          <w:rFonts w:cs="Times New Roman" w:ascii="Times New Roman" w:hAnsi="Times New Roman"/>
          <w:sz w:val="28"/>
          <w:szCs w:val="28"/>
        </w:rPr>
        <w:t xml:space="preserve"> информационная карта организации.</w:t>
      </w:r>
      <w:bookmarkEnd w:id="3"/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bookmarkStart w:id="4" w:name="_Hlk48230138"/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5" w:name="_Hlk48230152"/>
      <w:bookmarkEnd w:id="5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48230152"/>
      <w:bookmarkStart w:id="7" w:name="_Hlk48230152"/>
      <w:bookmarkEnd w:id="7"/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90" w:right="8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8" w:name="_Hlk48230026"/>
    <w:bookmarkStart w:id="9" w:name="_Hlk48230026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bookmarkStart w:id="10" w:name="_Hlk48230026"/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bookmarkEnd w:id="10"/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8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7:28:00Z</dcterms:modified>
  <cp:revision>2</cp:revision>
  <dc:subject/>
  <dc:title/>
</cp:coreProperties>
</file>