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              по созданию инженерно-топографического плана в масштабе 1:500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, расположенном по адресу: Московская обл., 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1269"/>
      <w:bookmarkStart w:id="4" w:name="_Hlk48230138"/>
      <w:bookmarkEnd w:id="3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5" w:name="_Hlk48230152"/>
      <w:bookmarkEnd w:id="5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48231269"/>
      <w:bookmarkStart w:id="7" w:name="_Hlk48230152"/>
      <w:bookmarkStart w:id="8" w:name="_Hlk48231269"/>
      <w:bookmarkStart w:id="9" w:name="_Hlk48230152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0" w:name="_Hlk48230026"/>
    <w:bookmarkStart w:id="11" w:name="_Hlk48230935"/>
    <w:bookmarkStart w:id="12" w:name="_Hlk48230026"/>
    <w:bookmarkStart w:id="13" w:name="_Hlk48230935"/>
    <w:bookmarkEnd w:id="12"/>
    <w:bookmarkEnd w:id="13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bookmarkStart w:id="14" w:name="_Hlk48230935"/>
    <w:bookmarkEnd w:id="14"/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9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1:49:00Z</dcterms:modified>
  <cp:revision>2</cp:revision>
  <dc:subject/>
  <dc:title/>
</cp:coreProperties>
</file>