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</w:r>
      <w:bookmarkStart w:id="0" w:name="bookmark0"/>
      <w:bookmarkStart w:id="1" w:name="bookmark0"/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Д.М. Гаврил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bookmarkEnd w:id="2"/>
      <w:r>
        <w:rPr>
          <w:rFonts w:cs="Times New Roman" w:ascii="Times New Roman" w:hAnsi="Times New Roman"/>
          <w:b/>
          <w:color w:val="000000"/>
        </w:rPr>
        <w:t xml:space="preserve">на выполнение инженерно-геодезических изыск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ля документации по планировке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вид объек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положение объект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градостроительной деятельност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сроках проектирова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.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характеристика объ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производству комплекса работ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 Составить программу выполнения инженерно-геодезических изысканий для подготовки документации по планировки территории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.2 Выполнить инженерно-геодезические изыскания в объеме, необходимом </w:t>
            </w:r>
            <w:r>
              <w:rPr>
                <w:rFonts w:eastAsia="Times New Roman" w:cs="Times New Roman" w:ascii="Times New Roman" w:hAnsi="Times New Roman"/>
              </w:rPr>
              <w:t>для подготовки документации по планировке территор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3 Выполнить топографическую съемку в масштабе 1:500, с сечением рельефа горизонталями через 0.5 м, в системе координат МСК-50 и системе высот - Балтийская 1977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4 Составить инженерно-топографический план в масштабе 1:500, с сечением рельефа горизонталями через 0.5 м, в системе координат МСК-50 и системе высот - Балтийская 1977г..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требов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0.1 Выполнить съемку инженерных коммуникаций с нанесением их на топографический план в масштабе 1:500, с сечением рельефа горизонталями через 0.5 м, с указанием их назначения, балансодержателя (эксплуатирующей организации), глубины заложения, диаметра труб, высоты подвески проводов, на колодцах инженерных коммуникаций указать их отметки (земли, верха трубы, лотка и дна колодца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2 Поиск углов поворота и других скрытых точек подземных коммуникаций производится с использованием трубокабелеискател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0.3 При необходимости, обусловленной отсутствием исполнительных чертежей, оформленных и зарегистрированных в установленном порядке, и отсутствием возможности определить положение подземных коммуникаций без шурфления, уточн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о-высотного положения подземных коммуникаций осуществляется по шурфам, выполненных Заказчико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 Согласовать положение подземных инженерных сетей с эксплуатирующими организациями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срокам, материалам и результатам инженерных изысканий:</w:t>
            </w:r>
          </w:p>
        </w:tc>
      </w:tr>
      <w:tr>
        <w:trPr>
          <w:trHeight w:val="2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 Выдать технический отчёт на бумажном носителе - 2 экз., в электронном виде в формате 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экз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дентичный печатному экземпляру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 Выдать Заказчику инженерно-топографический план в масштабе 1:500 с сечением рельефа горизонталями через 0.5 м в электронном виде - 1 экз. (в редактируемом формате данных 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wg</w:t>
            </w:r>
            <w:r>
              <w:rPr>
                <w:rFonts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3 Один экземпляр отчета (подлинник) хранится в архиве ГБУ МО «Мособлгеотрест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 Сроки выполнения – согласно договору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нормативных документов, в соответствии с требованиями которых необходимо выполнить инженерные изыскани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 Постановление Правительства РФ от 31.03.2017 №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 Приказ Министерства строительства и жилищно-коммунального хозяйства Российской Федерации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3 СП 47.13330.2016 (Актуализированная редакция) СНиП 11-02-96 «Инженерные изыскания для строительства» - М.: Минстрой России, 2016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4 СП 317.1325800.2017 «Инженерно-геодезические изыскания для строительства» -           М.: Минстрой России, 2017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 СП 438.1325800.2019 «Инженерные изыскания при планировке территорий. Общие требования». - М.: Минстрой России, 201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6 СП 11-104-97 «Инженерно-геодезические изыскания для строительства» - М.: Госстрой России, 1997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7 СП 11-104-97 Част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«Инженерно-геодезические изыскания для строительства. Выполнение съемки подземных коммуникаций при инженерно-геодезических изысканиях для строительства» - М.: Госстрой России, 2000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8 ПТБ-88 «Правила по технике безопасности на топографо-геодезических работах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ГУГК, 1989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2.9 ГКИНП 02-049-86  Условные знаки для топографических планов масштабов 1:5000–1:500. ФГУП «Картгеоцентр», М., 2005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еречень исходных данных предоставляемых заказчиком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Ситуационный план (с границами участка съёмк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13.2</w:t>
            </w:r>
            <w:r>
              <w:rPr>
                <w:rFonts w:cs="Times New Roman" w:ascii="Times New Roman" w:hAnsi="Times New Roman"/>
                <w:lang w:val="en-US"/>
              </w:rPr>
              <w:t> C</w:t>
            </w:r>
            <w:r>
              <w:rPr>
                <w:rFonts w:cs="Times New Roman" w:ascii="Times New Roman" w:hAnsi="Times New Roman"/>
              </w:rPr>
              <w:t>ведения о существующих на участке работ (ранее установленных в соответствии с законодательством Российской Федерации) красных линиях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13.3 Сведения об инженерных коммуникациях на объекте выполнения работ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 Сведения о ранее выполненных инженерно-геодезических изысканиях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 Границы существующих на участке работ земельных участков, учтенных в Едином государственном реестре недвижим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6">
    <w:name w:val="Верхний колонтитул Знак"/>
    <w:qFormat/>
    <w:rPr>
      <w:rFonts w:cs="Arial Unicode MS;Arial"/>
      <w:color w:val="000000"/>
    </w:rPr>
  </w:style>
  <w:style w:type="character" w:styleId="Style7">
    <w:name w:val="Нижний колонтитул Знак"/>
    <w:qFormat/>
    <w:rPr>
      <w:rFonts w:cs="Arial Unicode MS;Arial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14:00Z</dcterms:created>
  <dc:creator>Костовска Стилияна Костадинова</dc:creator>
  <dc:description/>
  <cp:keywords/>
  <dc:language>en-US</dc:language>
  <cp:lastModifiedBy>Пашенцев Михаил</cp:lastModifiedBy>
  <cp:lastPrinted>2018-10-10T14:36:00Z</cp:lastPrinted>
  <dcterms:modified xsi:type="dcterms:W3CDTF">2022-02-07T18:14:00Z</dcterms:modified>
  <cp:revision>2</cp:revision>
  <dc:subject/>
  <dc:title/>
</cp:coreProperties>
</file>