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18"/>
          <w:szCs w:val="18"/>
          <w:lang w:eastAsia="ar-SA"/>
        </w:rPr>
      </w:r>
      <w:bookmarkStart w:id="0" w:name="bookmark0"/>
      <w:bookmarkStart w:id="1" w:name="bookmark0"/>
      <w:bookmarkEnd w:id="1"/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М. Гаври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</w:t>
              <w:softHyphen/>
              <w:t>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bookmark0"/>
      <w:bookmarkEnd w:id="2"/>
      <w:r>
        <w:rPr>
          <w:rFonts w:cs="Times New Roman" w:ascii="Times New Roman" w:hAnsi="Times New Roman"/>
          <w:b/>
          <w:color w:val="000000"/>
          <w:sz w:val="22"/>
          <w:szCs w:val="22"/>
        </w:rPr>
        <w:t>на производство разбивочных геодезически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положение объекта: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разбивочных работ, срокам и отчетным материалам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 Закрепить на местности: 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 Выполнить закрепление металлической арматурой, если вынос производится на земле, или дюбелями, если на твердой поверхности (например, асфальт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3. Составить разбивочный акт в 5 экз.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 Выдать разбивочный акт в 4 экз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. Сроки выполнения - согласно договор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1. Разбивочные работы выполнить в системе координат МСК-5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. Вынести на участок работ отметку строительного репера в системе высот 1977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чень нормативных документов, в соответствии с требованиями которых необходимо выполнить разбивочные геодезические работы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>СП 47.13330.2016 (Актуализированная редакция) СНиП 11-02-96 «Инженерные изыскания для строительства». - М.: Минстрой России, 2016;</w:t>
            </w:r>
          </w:p>
          <w:p>
            <w:pPr>
              <w:pStyle w:val="Normal"/>
              <w:spacing w:lineRule="auto" w:line="276"/>
              <w:ind w:left="28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>9.2. СП 317.1325800.2017 «Инженерно-геодезические изыскания для строительства». - М.: Минстрой России, 2017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 СП 126.13330.2017 «Геодезические работы в строительстве». - Минстрой России, 201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ложения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1. Разбивочный чертеж;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 План первого этажа (для зданий).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Arial Unicode MS;Arial"/>
      <w:color w:val="000000"/>
    </w:rPr>
  </w:style>
  <w:style w:type="character" w:styleId="Style16">
    <w:name w:val="Нижний колонтитул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9:00Z</dcterms:created>
  <dc:creator>Костовска Стилияна Костадинова</dc:creator>
  <dc:description/>
  <cp:keywords/>
  <dc:language>en-US</dc:language>
  <cp:lastModifiedBy>Пашенцев Михаил</cp:lastModifiedBy>
  <cp:lastPrinted>2013-03-04T13:28:00Z</cp:lastPrinted>
  <dcterms:modified xsi:type="dcterms:W3CDTF">2022-02-07T18:39:00Z</dcterms:modified>
  <cp:revision>2</cp:revision>
  <dc:subject/>
  <dc:title/>
</cp:coreProperties>
</file>