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309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МО «Мособлгеотрест»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. Гав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____________20_____ г.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b/>
          <w:kern w:val="2"/>
          <w:sz w:val="24"/>
          <w:szCs w:val="24"/>
          <w:lang w:eastAsia="ru-RU"/>
        </w:rPr>
        <w:t>ЗАДАНИЕ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suppressAutoHyphens w:val="true"/>
        <w:spacing w:lineRule="auto" w:line="240" w:before="0" w:after="0"/>
        <w:ind w:left="35" w:hanging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16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16"/>
          <w:lang w:eastAsia="ru-RU"/>
        </w:rPr>
        <w:t>на выполнение инженерно-геологических изысканий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ru-RU"/>
        </w:rPr>
        <w:t xml:space="preserve"> для линейных объектов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suppressAutoHyphens w:val="true"/>
        <w:spacing w:lineRule="auto" w:line="240" w:before="0" w:after="0"/>
        <w:ind w:left="35" w:hanging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10"/>
          <w:szCs w:val="10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10"/>
          <w:szCs w:val="10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чень основных данных и треб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3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сновные данные и требования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радостроитель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адия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ведения об этапе и сроках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544"/>
        <w:gridCol w:w="1515"/>
        <w:gridCol w:w="1790"/>
        <w:gridCol w:w="1694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Характеристика по трассам коммуник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коммуник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Характеристика тр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нализ. (самотечная, напорная), диаметр, материал труб, ЛЭП и ЛЭС (воздушная, кабельная и т.п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Глубина заложения, 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тяженность трасс,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и и задачи инженерно-геологически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1.Детальное изучение и прогноз изменения компонентов инженерно-геологических условий участ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.Получение необходимых и достаточных данных, а также разработка рекомендаций для принятия проектных решений, проекта организации строительства, разработки мероприятий по инженерной защите и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.Выявление, оценка интенсивности и прогноз развития инженерно-геологических процессов и явлений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еречень нормативных и других документов, в соответствии с требованиями которых необходимо произвести инженерно-геологические изыска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1. СП 47.13330.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. СП 11-105-97 «Инженерно-геологические изыскания для строительства. Часть I. Общие правила производства рабо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. ГОСТ 25100-2020 «Грунты. Классификац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4. СП 22.13330.2016 «Основания зданий и сооружени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5. СП 24.13330.2011 «Свайные фундамент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6. СП 446.1325800.2019 «Инженерно-геологические изыскания для строительства. Общие правила производства рабо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 xml:space="preserve">7. Приказ Минстроя России от 12.05.2017 г. №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8. Задание Заказч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Другие действующие на территории РФ нормативные документы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Требования к точности, надежности, достоверности данных и характеристик при инженерных изыскан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Средства измерений, применяемые при инженерно - геологических изысканиях, должны быть проверены 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 аттестованы в соответствии с нормами                          СП 47.13330.2016.</w:t>
            </w:r>
          </w:p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2.Предоставить сводную таблицу нормативных                           и расчетных значений физико-механических характеристик грунтов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требования к выполнению отдельных видов работ в составе инженерных изыск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грамме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работ по инженерным изысканиям согласовать с Заказчиком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х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азчи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08" w:leader="none"/>
              </w:tabs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ередает Исполнителю инженерно-топографический план масштаба 1:500, соответствующий состоянию местности на дату заключения договора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инженерных изысканий (порядок представления технического отчета и форматы материалов в электронном вид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по инженерным изысканиям Исполнитель передает Заказчику в сроки, установленные договором в количестве 3-х экземпляров на бумажном носителе, в электронном виде в формате 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экз. (идентичный печатному экземпляру) и 1 экз. в соответствии с [7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- Схема расположения участка</w:t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5:00Z</dcterms:created>
  <dc:creator>Гаврилюк Наталья Алексеевна</dc:creator>
  <dc:description/>
  <dc:language>en-US</dc:language>
  <cp:lastModifiedBy>Пашенцев Михаил</cp:lastModifiedBy>
  <dcterms:modified xsi:type="dcterms:W3CDTF">2022-02-08T09:05:00Z</dcterms:modified>
  <cp:revision>2</cp:revision>
  <dc:subject/>
  <dc:title/>
</cp:coreProperties>
</file>