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3"/>
        <w:shd w:fill="auto" w:val="clear"/>
        <w:spacing w:before="0" w:after="546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инженерно-геологических работ по статическому/динамическому зондированию в объеме  __________на объекте:__________________, расположенном по адресу: Московская обл., _____________________.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 с указанными местами проведения статического/динамического зондирования;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type w:val="nextPage"/>
      <w:pgSz w:w="11906" w:h="16838"/>
      <w:pgMar w:left="890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Для физических лиц: письмо без бланка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1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31:00Z</dcterms:modified>
  <cp:revision>2</cp:revision>
  <dc:subject/>
  <dc:title/>
</cp:coreProperties>
</file>