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 20___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23"/>
        <w:shd w:fill="auto" w:val="clear"/>
        <w:spacing w:before="0" w:after="546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инженерно-геологических работ по штамповым испытаниям грунтов в объеме  __________                   на объекте: ________________, расположенном по адресу: Московская обл., ____________________.</w:t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4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масштаба 1:500 с указанными местами проведения штамповых испытаний;</w:t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</w:t>
      </w:r>
    </w:p>
    <w:p>
      <w:pPr>
        <w:pStyle w:val="Normal"/>
        <w:ind w:left="1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142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142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142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142" w:firstLine="283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even" r:id="rId2"/>
      <w:headerReference w:type="default" r:id="rId3"/>
      <w:type w:val="nextPage"/>
      <w:pgSz w:w="11906" w:h="16838"/>
      <w:pgMar w:left="890" w:right="56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юридических лиц/ИП: письмо на бланке организации с исходящим номером и датой письма за подписью руководителя. 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Для физических лиц: письмо без бланка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23" w:leader="none"/>
        <w:tab w:val="right" w:pos="10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3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8T09:33:00Z</dcterms:modified>
  <cp:revision>2</cp:revision>
  <dc:subject/>
  <dc:title/>
</cp:coreProperties>
</file>