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876"/>
        <w:gridCol w:w="3685"/>
      </w:tblGrid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ГБУ МО «Мособлгеотрест»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ганизация)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Д.М. Гаври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>
          <w:trHeight w:val="451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_20___ г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_20___ г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а проведение инженерно-экологических изысканий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ля подготовки документации по планировке территории 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39"/>
        <w:gridCol w:w="508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еречень основных данных и требовани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новные данные и требования</w:t>
            </w:r>
          </w:p>
        </w:tc>
      </w:tr>
      <w:tr>
        <w:trPr>
          <w:trHeight w:val="4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именование объект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положение объект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highlight w:val="red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red"/>
                <w:lang w:eastAsia="ar-SA"/>
              </w:rPr>
            </w:r>
          </w:p>
        </w:tc>
      </w:tr>
      <w:tr>
        <w:trPr>
          <w:trHeight w:val="4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азчик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</w:tr>
      <w:tr>
        <w:trPr>
          <w:trHeight w:val="4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градостроительной деятельност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изыскани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лучение необходимых и достаточных данных о природных условиях обследуемой территорий, наличии экологических ограничений для принятия основных решений по планировке территори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Перечень нормативных и других документов, в соответствии с требованиями которых необходимо произвести инженерно-экологические изыскания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08" w:leader="none"/>
              </w:tabs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333333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color w:val="333333"/>
                <w:kern w:val="2"/>
              </w:rPr>
              <w:t>1. СП 47.13330. 2016 «Инженерные изыскания для строительства. Основные положения. Актуализированная редакция СНиП 11-02-96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08" w:leader="none"/>
              </w:tabs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333333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color w:val="333333"/>
                <w:kern w:val="2"/>
              </w:rPr>
              <w:t>2. СП 11-102-97 «Инженерно-экологические изыскания для строительств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08" w:leader="none"/>
              </w:tabs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333333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color w:val="333333"/>
                <w:kern w:val="2"/>
              </w:rPr>
              <w:t>3. СП 438.1325800.2019 «Инженерные изыскания при планировке территорий. Общие требования»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ополнительные требования к выполнению отдельных видов работ в составе инженерных изыскани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ребования к программе работ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грамму работ по инженерным изысканиям согласовать с Заказчиком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Предоставление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исходных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данных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Заказчиком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Заказчик передает Исполнителю инженерно-топографический план масштаба 1:500, соответствующий состоянию местности на дату заключения договор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ребования к результатам инженерных изысканий (порядок представления технического отчета и форматы материалов в электронном виде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хнический отчет по инженерным изысканиям Исполнитель передает Заказчику в сроки, установленные договором в количестве 3-х экземпляров на бумажном носителе, в электронном виде в формате .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pdf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– 1 экз. (идентичный печатному экземпляру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06" w:leader="none"/>
        </w:tabs>
        <w:rPr>
          <w:rFonts w:ascii="Times New Roman" w:hAnsi="Times New Roman" w:cs="Times New Roman"/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32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06" w:leader="none"/>
        </w:tabs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992" w:right="70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52:00Z</dcterms:created>
  <dc:creator>Гаврилюк Наталья Алексеевна</dc:creator>
  <dc:description/>
  <dc:language>en-US</dc:language>
  <cp:lastModifiedBy>Пашенцев Михаил</cp:lastModifiedBy>
  <dcterms:modified xsi:type="dcterms:W3CDTF">2022-02-08T09:52:00Z</dcterms:modified>
  <cp:revision>2</cp:revision>
  <dc:subject/>
  <dc:title/>
</cp:coreProperties>
</file>