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546"/>
        <w:ind w:righ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822991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работ   по закреплению и определению координат и высот геодезических пунктов                     на объекте: _______________________________, расположенном по адресу: Московская обл., _____________________________________________, в количестве _________шт., тип закладки___________________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рунтовый репер, стенной знак.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дание;</w:t>
      </w:r>
    </w:p>
    <w:p>
      <w:pPr>
        <w:pStyle w:val="TextBodyIndent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туационный план с указанием границ участков производства работ                         и предполагаемых мест закладки геодезических пунктов;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2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3" w:name="_Hlk48230152"/>
      <w:bookmarkEnd w:id="3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48230152"/>
      <w:bookmarkStart w:id="5" w:name="_Hlk48230152"/>
      <w:bookmarkEnd w:id="5"/>
    </w:p>
    <w:sectPr>
      <w:headerReference w:type="default" r:id="rId2"/>
      <w:type w:val="nextPage"/>
      <w:pgSz w:w="11906" w:h="16838"/>
      <w:pgMar w:left="890" w:right="8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Header"/>
      <w:ind w:left="284" w:hanging="0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8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4:00Z</dcterms:modified>
  <cp:revision>4</cp:revision>
  <dc:subject/>
  <dc:title/>
</cp:coreProperties>
</file>