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0"/>
          <w:szCs w:val="20"/>
          <w:lang w:eastAsia="ar-SA"/>
        </w:rPr>
      </w:pPr>
      <w:bookmarkStart w:id="0" w:name="bookmark0"/>
      <w:bookmarkEnd w:id="0"/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0"/>
          <w:szCs w:val="20"/>
          <w:lang w:eastAsia="ar-SA"/>
        </w:rPr>
        <w:t xml:space="preserve">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2876"/>
        <w:gridCol w:w="3685"/>
      </w:tblGrid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обязанности генерального директора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МО «Мособлгеотрест»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рганизация)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_        </w:t>
            </w:r>
            <w:r>
              <w:rPr>
                <w:rFonts w:cs="Times New Roman" w:ascii="Times New Roman" w:hAnsi="Times New Roman"/>
              </w:rPr>
              <w:t>Ю.О. Миронович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Ф.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</w:tr>
      <w:tr>
        <w:trPr>
          <w:trHeight w:val="451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______»______________20___ г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_____________20___ 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ДАНИЕ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bookmarkStart w:id="1" w:name="bookmark0"/>
      <w:bookmarkEnd w:id="1"/>
      <w:r>
        <w:rPr>
          <w:rFonts w:cs="Times New Roman" w:ascii="Times New Roman" w:hAnsi="Times New Roman"/>
          <w:b/>
          <w:color w:val="000000"/>
          <w:sz w:val="23"/>
          <w:szCs w:val="23"/>
        </w:rPr>
        <w:t>на выполнение работ по закреплению и определению координат и высот геодезических пунк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0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и вид объекта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 строительства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ведения о сроках проектирования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казчик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Юр. адрес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6.</w:t>
            </w:r>
          </w:p>
        </w:tc>
        <w:tc>
          <w:tcPr>
            <w:tcW w:w="9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spacing w:val="-1"/>
                <w:szCs w:val="24"/>
                <w:u w:val="none"/>
                <w:lang w:val="ru-RU"/>
              </w:rPr>
            </w:pPr>
            <w:r>
              <w:rPr>
                <w:b/>
                <w:szCs w:val="24"/>
                <w:u w:val="none"/>
                <w:lang w:val="ru-RU" w:eastAsia="ru-RU"/>
              </w:rPr>
              <w:t>Местоположение объекта:</w:t>
            </w:r>
            <w:r>
              <w:rPr>
                <w:szCs w:val="24"/>
                <w:u w:val="none"/>
                <w:lang w:val="ru-RU" w:eastAsia="ru-RU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7.</w:t>
            </w:r>
          </w:p>
        </w:tc>
        <w:tc>
          <w:tcPr>
            <w:tcW w:w="9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и местонахождение застройщика и/или технического заказчика, фамилия, инициалы и номер телефона (факса), электронный адрес ответственного представител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8.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хническая характеристика объекта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9.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ребования к производству комплекса работ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 Закрепление на местности ___ геодезических пунктов (если закладка не требуется данный пункт убрать)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2 Определение координат и высот ____ геодезических пункто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0.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ополнительные требован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0.1 Работы выполнить в системе координат – МСК-50, в системе высот – Балтийская 1977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0.2 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казать требуемую точность определения координат и высот геодезических пунктов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1.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ребования к срокам, материалам и результатам инженерных изысканий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.1 Выдать технический отчёт на бумажном носителе - 2 экз., в электронном виде в формате 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df</w:t>
            </w:r>
            <w:r>
              <w:rPr>
                <w:rFonts w:cs="Times New Roman" w:ascii="Times New Roman" w:hAnsi="Times New Roman"/>
                <w:color w:val="000000"/>
              </w:rPr>
              <w:t xml:space="preserve"> – 1экз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идентичный печатному экземпляру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 Один экземпляр отчета (подлинник) хранится в архиве ГБУ МО «Мособлгеотрест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.3 Сроки выполнения – согласно договору.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2.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ечень нормативных документов, в соответствии с требованиями которых необходимо выполнить инженерные изыска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1 СП 47.13330.2016 (Актуализированная редакция) СНиП 11-02-96 «Инженерные изыскания для строительства». - М.: Минстрой России, 2016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.2 СП 317.1325800.2017 «Инженерно-геодезические изыскания для строительства». - </w:t>
              <w:br/>
              <w:t>М.: Минстрой России, 2017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3 СП 126.13330.2017 «Геодезические работы в строительстве» Минстрой России, 2017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.4 Приказ Федеральной службы геодезии и картографии России от 14.01.1991 № 6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«Правила закладки центров и реперов на пунктах геодезической и нивелирной сетей».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.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ложения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13.1 Ситуационный план с указанием границ участков производства работ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13.2 Разбивочный чертеж с предполагаемыми местами закладки геодезических пункт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993" w:right="71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color w:val="00000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Times New Roman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color w:val="00000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i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Times New Roman"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Times New Roman"/>
      <w:i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b/>
      <w:i/>
      <w:color w:val="000000"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6">
    <w:name w:val="Верхний колонтитул Знак"/>
    <w:qFormat/>
    <w:rPr>
      <w:rFonts w:cs="Arial Unicode MS"/>
      <w:color w:val="000000"/>
    </w:rPr>
  </w:style>
  <w:style w:type="character" w:styleId="Style7">
    <w:name w:val="Нижний колонтитул Знак"/>
    <w:qFormat/>
    <w:rPr>
      <w:rFonts w:cs="Arial Unicode MS"/>
      <w:color w:val="00000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eastAsia="Times New Roman" w:cs="Arial"/>
    </w:rPr>
  </w:style>
  <w:style w:type="character" w:styleId="8">
    <w:name w:val="Заголовок 8 Знак"/>
    <w:qFormat/>
    <w:rPr>
      <w:rFonts w:ascii="Arial" w:hAnsi="Arial" w:eastAsia="Times New Roman" w:cs="Arial"/>
      <w:i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8">
    <w:name w:val="Основной текст Знак"/>
    <w:qFormat/>
    <w:rPr>
      <w:rFonts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426" w:hanging="426"/>
      <w:jc w:val="both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51:00Z</dcterms:created>
  <dc:creator>Костовска Стилияна Костадинова</dc:creator>
  <dc:description/>
  <cp:keywords/>
  <dc:language>en-US</dc:language>
  <cp:lastModifiedBy>Бардин Роман Сергеевич</cp:lastModifiedBy>
  <cp:lastPrinted>2018-09-18T17:17:00Z</cp:lastPrinted>
  <dcterms:modified xsi:type="dcterms:W3CDTF">2025-09-25T12:32:00Z</dcterms:modified>
  <cp:revision>4</cp:revision>
  <dc:subject/>
  <dc:title/>
</cp:coreProperties>
</file>