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8"/>
          <w:szCs w:val="18"/>
          <w:lang w:eastAsia="ar-SA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8"/>
          <w:szCs w:val="18"/>
          <w:lang w:eastAsia="ar-S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енерального директор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Ю.О. Мирон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2" w:name="bookmark0"/>
      <w:bookmarkEnd w:id="2"/>
      <w:r>
        <w:rPr>
          <w:rFonts w:cs="Times New Roman" w:ascii="Times New Roman" w:hAnsi="Times New Roman"/>
          <w:b/>
          <w:color w:val="000000"/>
        </w:rPr>
        <w:t>на производство геодезических работ по контролю посадки зданий и соору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и вид объек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роительств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положение объекта: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рабо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 Произвести контроль посадки здани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2 Составить акт контроля посадки здания в 5 экз.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 Выдать акт контроля посадки здания в 4 экз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 Сроки выполнения - согласно договору.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геодезические работ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 СП 47.13330.2016 (Актуализированная редакция) СНиП 11-02-96 «Инженерные изыскания для строительства». - М.: Минстрой России, 2016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2  СП 317.1325800.2017 «Инженерно-геодезические изыскания для строительства». - М.: Минстрой России, 2017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3  СП 126.13330.2017 «Геодезические работы в строительстве».- Минстрой России, 2017.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ложения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бивочный акт;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этажный пл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993" w:right="7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7:00Z</dcterms:created>
  <dc:creator>Костовска Стилияна Костадинова</dc:creator>
  <dc:description/>
  <cp:keywords/>
  <dc:language>en-US</dc:language>
  <cp:lastModifiedBy>Бардин Роман Сергеевич</cp:lastModifiedBy>
  <cp:lastPrinted>2013-03-04T13:30:00Z</cp:lastPrinted>
  <dcterms:modified xsi:type="dcterms:W3CDTF">2025-09-25T12:31:00Z</dcterms:modified>
  <cp:revision>3</cp:revision>
  <dc:subject/>
  <dc:title/>
</cp:coreProperties>
</file>