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18"/>
          <w:szCs w:val="18"/>
          <w:lang w:eastAsia="ar-SA"/>
        </w:rPr>
      </w:r>
      <w:bookmarkStart w:id="0" w:name="bookmark0"/>
      <w:bookmarkStart w:id="1" w:name="bookmark0"/>
      <w:bookmarkEnd w:id="1"/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876"/>
        <w:gridCol w:w="3685"/>
      </w:tblGrid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генерального директора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МО «Мособлгеотрест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я)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_        </w:t>
            </w:r>
            <w:r>
              <w:rPr>
                <w:rFonts w:cs="Times New Roman" w:ascii="Times New Roman" w:hAnsi="Times New Roman"/>
              </w:rPr>
              <w:t>Ю.О. Миронович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>
          <w:trHeight w:val="451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______»______________20_</w:t>
              <w:softHyphen/>
              <w:t>__ г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20___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vanish/>
          <w:color w:val="000000"/>
        </w:rPr>
      </w:pPr>
      <w:r>
        <w:rPr>
          <w:rFonts w:cs="Times New Roman" w:ascii="Times New Roman" w:hAnsi="Times New Roman"/>
          <w:b/>
          <w:vanish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2" w:name="bookmark0"/>
      <w:bookmarkEnd w:id="2"/>
      <w:r>
        <w:rPr>
          <w:rFonts w:cs="Times New Roman" w:ascii="Times New Roman" w:hAnsi="Times New Roman"/>
          <w:b/>
          <w:color w:val="000000"/>
          <w:sz w:val="22"/>
          <w:szCs w:val="22"/>
        </w:rPr>
        <w:t>на производство разбивочных геодезически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2"/>
        <w:gridCol w:w="70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 и вид объект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строительств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казчик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Юр. адрес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9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естоположение объекта: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</w:p>
        </w:tc>
        <w:tc>
          <w:tcPr>
            <w:tcW w:w="9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 местонахождение застройщика и/или технического заказчика, фамилия, инициалы и номер телефона (факса), электронный адрес ответственного представителя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.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ическая характеристика объекта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.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бования к производству разбивочных работ, срокам и отчетным материалам 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 Закрепить на местности: _______________________________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. Выполнить закрепление металлической арматурой, если вынос производится на земле, или дюбелями, если на твердой поверхности (например, асфальт)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.3. Составить разбивочный акт в 5 экз.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. Выдать разбивочный акт в 4 экз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. Сроки выполнения - согласно договор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.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полнительные требован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9.1. Разбивочные работы выполнить в системе координат МСК-5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. Вынести на участок работ отметку строительного репера в системе высот 1977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еречень нормативных документов, в соответствии с требованиями которых необходимо выполнить разбивочные геодезические работы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.1. </w:t>
            </w:r>
            <w:r>
              <w:rPr>
                <w:rFonts w:eastAsia="Times New Roman" w:cs="Times New Roman" w:ascii="Times New Roman" w:hAnsi="Times New Roman"/>
                <w:color w:val="000000"/>
                <w:szCs w:val="23"/>
              </w:rPr>
              <w:t>СП 47.13330.2016 (Актуализированная редакция) СНиП 11-02-96 «Инженерные изыскания для строительства». - М.: Минстрой России, 2016;</w:t>
            </w:r>
          </w:p>
          <w:p>
            <w:pPr>
              <w:pStyle w:val="Normal"/>
              <w:spacing w:lineRule="auto" w:line="276"/>
              <w:ind w:left="28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3"/>
              </w:rPr>
              <w:t>9.2. СП 317.1325800.2017 «Инженерно-геодезические изыскания для строительства». - М.: Минстрой России, 2017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 СП 126.13330.2017 «Геодезические работы в строительстве». - Минстрой России, 2017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иложения: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1.1. Разбивочный чертеж;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. План первого этажа (для зданий).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993" w:right="71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Верхний колонтитул Знак"/>
    <w:qFormat/>
    <w:rPr>
      <w:rFonts w:cs="Arial Unicode MS"/>
      <w:color w:val="000000"/>
    </w:rPr>
  </w:style>
  <w:style w:type="character" w:styleId="Style16">
    <w:name w:val="Нижний колонтитул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13:00Z</dcterms:created>
  <dc:creator>Костовска Стилияна Костадинова</dc:creator>
  <dc:description/>
  <cp:keywords/>
  <dc:language>en-US</dc:language>
  <cp:lastModifiedBy>Бардин Роман Сергеевич</cp:lastModifiedBy>
  <cp:lastPrinted>2013-03-04T13:28:00Z</cp:lastPrinted>
  <dcterms:modified xsi:type="dcterms:W3CDTF">2025-09-25T12:32:00Z</dcterms:modified>
  <cp:revision>3</cp:revision>
  <dc:subject/>
  <dc:title/>
</cp:coreProperties>
</file>