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widowControl w:val="false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рального директора</w:t>
      </w:r>
    </w:p>
    <w:p>
      <w:pPr>
        <w:pStyle w:val="Normal"/>
        <w:widowControl w:val="false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БУ МО «Мособлгеотрест»</w:t>
      </w:r>
    </w:p>
    <w:p>
      <w:pPr>
        <w:pStyle w:val="Normal"/>
        <w:widowControl w:val="false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.О. Мироновичу</w:t>
      </w:r>
    </w:p>
    <w:p>
      <w:pPr>
        <w:pStyle w:val="Normal"/>
        <w:widowControl w:val="false"/>
        <w:spacing w:lineRule="exact" w:line="230" w:before="0" w:after="546"/>
        <w:ind w:right="360" w:hanging="0"/>
        <w:jc w:val="center"/>
        <w:rPr>
          <w:rFonts w:eastAsia="Courier New"/>
          <w:b/>
          <w:b/>
          <w:bCs/>
          <w:color w:val="000000"/>
          <w:sz w:val="20"/>
          <w:szCs w:val="20"/>
        </w:rPr>
      </w:pPr>
      <w:r>
        <w:rPr>
          <w:rFonts w:eastAsia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й Юрий Олегович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м подготовить коммерческое предложение на выполнение работ</w:t>
        <w:br/>
        <w:t>в соответствии с нижеуказанными параметр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4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Нужное оставить, остальное удалит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скиза планируемого развития территор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ировки территор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межевания территор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цепции градостроительного развития территор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несения изменений в правила землепользования и застройки муниципального образования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несения изменений в генеральный план муниципального образования в части населенного пункт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материалов, обосновывающих принятие градостроительных решений, в целях принятия решения об учете предложений физических и юридических лиц в проекте внесения изменений в генеральный план поселения, городского округа Московской област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обосновывающих принятие градостроительных решений, в целях принятия решения о внесении изменений в правила землепользования и застройки поселения, городского округа Московской област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подтверждающих, что предлагаемые изменения не повлекут нарушение требований технических регламентов, прав человека на благоприятные условия жизнедеятельности, возможность причинения вреда объектам капитального строительства, расположенным на смежных земельных участках в целях принятия решения о внесении изменений в правила землепользования и застройки поселения, городского округа Московской област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, подтверждающих соблюдение требований технических регламентов при размещении планируемого к строительству, реконструкции объекта капитального строительства в целях предоставления разрешения на отклонения от предельных параметров разрешенного строительства, реконструкции объектов капитального строительства на территории Московской област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, подтверждающих соблюдение требований технических регламентов при размещении планируемого к строительству, реконструкции объекта капитального строительства в целях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рхитектурно-строительное проектирование (стадия П);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хитектурно-строительное проектирование (стадия Р);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дготовка и согласование архитектурно-градостроительного облика объекта капитального строительства;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олучению разрешения на строительство (реконструкцию) объекта капитального строительств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enter" w:pos="31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луга по получению разрешения на ввод объекта капитального строительства;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1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317" w:leader="none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рабо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317" w:leader="none"/>
                <w:tab w:val="right" w:pos="9355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емельном участке, кадастровый номер земельного участ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 капитального строительства, кадастровый номер объ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2"/>
              </w:rPr>
            </w:pPr>
            <w:r>
              <w:rPr>
                <w:rFonts w:cs="Times New Roman" w:ascii="Times New Roman" w:hAnsi="Times New Roman"/>
                <w:b/>
                <w:spacing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Header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при налич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</w:t>
      </w:r>
      <w:r>
        <w:rPr>
          <w:color w:val="7F7F7F"/>
          <w:sz w:val="28"/>
          <w:szCs w:val="28"/>
        </w:rPr>
        <w:t>м.п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48230152"/>
      <w:bookmarkStart w:id="1" w:name="_Hlk48230152"/>
      <w:bookmarkEnd w:id="1"/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lang w:val="en-US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_Hlk48230152"/>
      <w:bookmarkStart w:id="3" w:name="_Hlk48230152"/>
      <w:bookmarkEnd w:id="3"/>
    </w:p>
    <w:sectPr>
      <w:headerReference w:type="default" r:id="rId2"/>
      <w:type w:val="nextPage"/>
      <w:pgSz w:w="11906" w:h="16838"/>
      <w:pgMar w:left="1134" w:right="567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/>
    </w:pPr>
    <w:bookmarkStart w:id="4" w:name="_Hlk48230935"/>
    <w:bookmarkStart w:id="5" w:name="_Hlk48230026"/>
    <w:r>
      <w:rPr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ind w:left="284" w:hanging="0"/>
      <w:jc w:val="both"/>
      <w:rPr/>
    </w:pPr>
    <w:r>
      <w:rPr>
        <w:sz w:val="22"/>
        <w:szCs w:val="22"/>
      </w:rPr>
      <w:t>Для физических лиц: письмо без бланка, с указанием паспортных данных гражданина.</w:t>
    </w:r>
  </w:p>
  <w:p>
    <w:pPr>
      <w:pStyle w:val="Normal"/>
      <w:ind w:left="284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284" w:hanging="0"/>
      <w:jc w:val="both"/>
      <w:rPr>
        <w:sz w:val="22"/>
        <w:szCs w:val="22"/>
      </w:rPr>
    </w:pPr>
    <w:r>
      <w:rPr>
        <w:sz w:val="22"/>
        <w:szCs w:val="22"/>
      </w:rPr>
      <w:t xml:space="preserve">Письмо-запрос направлять по эл. почте: </w:t>
    </w:r>
    <w:r>
      <w:rPr>
        <w:b/>
        <w:sz w:val="22"/>
        <w:szCs w:val="22"/>
        <w:lang w:val="en-US"/>
      </w:rPr>
      <w:t>mogt</w:t>
    </w:r>
    <w:r>
      <w:rPr>
        <w:b/>
        <w:sz w:val="22"/>
        <w:szCs w:val="22"/>
      </w:rPr>
      <w:t>_</w:t>
    </w:r>
    <w:hyperlink r:id="rId1">
      <w:r>
        <w:rPr>
          <w:rStyle w:val="InternetLink"/>
          <w:b/>
          <w:sz w:val="22"/>
          <w:szCs w:val="22"/>
          <w:lang w:val="en-US"/>
        </w:rPr>
        <w:t>info</w:t>
      </w:r>
      <w:r>
        <w:rPr>
          <w:rStyle w:val="InternetLink"/>
          <w:b/>
          <w:sz w:val="22"/>
          <w:szCs w:val="22"/>
        </w:rPr>
        <w:t>@</w:t>
      </w:r>
      <w:r>
        <w:rPr>
          <w:rStyle w:val="InternetLink"/>
          <w:b/>
          <w:sz w:val="22"/>
          <w:szCs w:val="22"/>
          <w:lang w:val="en-US"/>
        </w:rPr>
        <w:t>mosreg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ru</w:t>
      </w:r>
    </w:hyperlink>
    <w:bookmarkEnd w:id="4"/>
    <w:r>
      <w:rPr>
        <w:sz w:val="22"/>
        <w:szCs w:val="22"/>
      </w:rPr>
      <w:t xml:space="preserve">  </w:t>
    </w:r>
    <w:bookmarkEnd w:id="5"/>
  </w:p>
  <w:p>
    <w:pPr>
      <w:pStyle w:val="Normal"/>
      <w:ind w:left="284" w:hanging="0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2:00Z</dcterms:created>
  <dc:creator>ivan</dc:creator>
  <dc:description/>
  <cp:keywords/>
  <dc:language>en-US</dc:language>
  <cp:lastModifiedBy>Бардин Роман Сергеевич</cp:lastModifiedBy>
  <cp:lastPrinted>2008-11-28T12:01:00Z</cp:lastPrinted>
  <dcterms:modified xsi:type="dcterms:W3CDTF">2025-09-25T12:40:00Z</dcterms:modified>
  <cp:revision>3</cp:revision>
  <dc:subject/>
  <dc:title>Начальнику ОГИБДД ОВД</dc:title>
</cp:coreProperties>
</file>