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оказание услуги по подготовке и выдаче справки по архивным материалам о геологическом строении и гидрогеологических условиях на объекте: _____________________________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с границами участка;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type w:val="nextPage"/>
      <w:pgSz w:w="11906" w:h="16838"/>
      <w:pgMar w:left="890" w:right="8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5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8:00Z</dcterms:modified>
  <cp:revision>3</cp:revision>
  <dc:subject/>
  <dc:title/>
</cp:coreProperties>
</file>