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28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дготовить коммерческое предложение на выполнение инженерно-геологических работ по лабораторным исследованиям в объеме  __________на объекте: _________, расположенном по адресу: Московская обл., _______________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8:00Z</dcterms:modified>
  <cp:revision>3</cp:revision>
  <dc:subject/>
  <dc:title/>
</cp:coreProperties>
</file>