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инженерно-геологических работ по статическому/динамическому зондированию в объеме  __________на объекте:__________________, расположенном по адресу: Московская обл., _____________________.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статического/динамического зондирования;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Для физических лиц: письмо без бланка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9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8:00Z</dcterms:modified>
  <cp:revision>3</cp:revision>
  <dc:subject/>
  <dc:title/>
</cp:coreProperties>
</file>