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                        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 xml:space="preserve"> ________20__г. просим подготовить проект договора                                    на выполнение инженерно-геологических работ по статическому/динамическому зондированию на объекте:_________________, расположенном по адресу: Московская обл., __________________.</w:t>
      </w:r>
    </w:p>
    <w:p>
      <w:pPr>
        <w:pStyle w:val="TextBodyIndent"/>
        <w:ind w:left="284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логических работ;</w:t>
      </w:r>
    </w:p>
    <w:p>
      <w:pPr>
        <w:pStyle w:val="TextBodyIndent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онный план масштаба 1:500 с указанными местами проведения статического/динамического зондирования;</w:t>
      </w:r>
    </w:p>
    <w:p>
      <w:pPr>
        <w:pStyle w:val="TextBodyIndent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890" w:right="890" w:gutter="0" w:header="0" w:top="426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юридических лиц/ИП: письмо на бланке организации с исходящим номером и датой письма за подписью руководителя. 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</w:rPr>
      <w:t>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1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35:00Z</dcterms:modified>
  <cp:revision>3</cp:revision>
  <dc:subject/>
  <dc:title/>
</cp:coreProperties>
</file>