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инженерно-геологических работ по штамповым испытаниям грунтов в объеме  __________                   на объекте: ________________, расположенном по адресу: Московская обл., ____________________.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штамповых испытаний;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/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14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14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14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142" w:firstLine="283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90" w:right="569" w:gutter="0" w:header="0" w:top="426" w:footer="8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Для физических лиц: письмо без бланка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2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8:00Z</dcterms:modified>
  <cp:revision>3</cp:revision>
  <dc:subject/>
  <dc:title/>
</cp:coreProperties>
</file>