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_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>________20__г. просим подготовить проект договора                               на выполнение инженерно-геологических работ по штамповым испытаниям грунтов на объекте: ___________________, расположенном по адресу: Московская обл., _______________________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штамповых испытаний;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4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5:00Z</dcterms:modified>
  <cp:revision>3</cp:revision>
  <dc:subject/>
  <dc:title/>
</cp:coreProperties>
</file>