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 __________________ от «___» ________ 20__г. просим подготовить договорную документацию на выполнение комплекса работ по инженерно-геодезическим, инженерно-геологическим изысканиям, инженерно-экологическим изысканиям и инженерно-гидрометеорологическим изысканиям на объекте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 расположенном по адресу: Московская обл., ______________________________________________________.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дезических изысканий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экологических изысканий;</w:t>
      </w:r>
    </w:p>
    <w:p>
      <w:pPr>
        <w:pStyle w:val="TextBodyIndent"/>
        <w:ind w:left="41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идрометеорологических изысканий;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231269"/>
      <w:bookmarkStart w:id="4" w:name="_Hlk48230138"/>
      <w:bookmarkStart w:id="5" w:name="_Hlk48231269"/>
      <w:bookmarkStart w:id="6" w:name="_Hlk48230138"/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7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_Hlk48231269"/>
      <w:bookmarkStart w:id="9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8"/>
      <w:bookmarkEnd w:id="9"/>
    </w:p>
    <w:sectPr>
      <w:headerReference w:type="default" r:id="rId2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bookmarkStart w:id="10" w:name="_Hlk48230026"/>
    <w:bookmarkStart w:id="11" w:name="_Hlk48230935"/>
    <w:bookmarkStart w:id="12" w:name="_Hlk48230026"/>
    <w:bookmarkStart w:id="13" w:name="_Hlk48230935"/>
    <w:bookmarkEnd w:id="12"/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mogt</w:t>
    </w:r>
    <w:r>
      <w:rPr>
        <w:rFonts w:cs="Times New Roman" w:ascii="Times New Roman" w:hAnsi="Times New Roman"/>
        <w:b/>
        <w:color w:val="000000"/>
        <w:sz w:val="20"/>
        <w:szCs w:val="2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</w:hyperlink>
    <w:bookmarkEnd w:id="13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08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6:00Z</dcterms:modified>
  <cp:revision>3</cp:revision>
  <dc:subject/>
  <dc:title/>
</cp:coreProperties>
</file>